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30"/>
        <w:gridCol w:w="2848"/>
        <w:gridCol w:w="2528"/>
      </w:tblGrid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Police Administr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OREIGN AFFAIRS</w:t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</w:tr>
      <w:tr>
        <w:trPr/>
        <w:tc>
          <w:tcPr>
            <w:tcW w:w="107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RESIDENCE PERMIT RENEWAL FORM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urname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lang w:val="en-US"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FF000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her’s Name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&amp; Place of Birth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ationality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</w:rPr>
              <w:t>تابعی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 xml:space="preserve">: </w:t>
            </w:r>
          </w:p>
        </w:tc>
      </w:tr>
      <w:tr>
        <w:trPr>
          <w:trHeight w:val="305" w:hRule="atLeast"/>
        </w:trPr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port No. (Date &amp;Place of Issue)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idity of Passport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...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شت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...........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 &amp; Telephone-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لفن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Address &amp; Tele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bidi="fa-IR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لفن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&amp; Expiry Date of Work Permit (of Working)      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قض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Changed Your Working Place? No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ودرا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خی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ax Clearance 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ticulars of Spous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مس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o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articular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of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 (If Accompanied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Cs w:val="18"/>
              </w:rPr>
              <w:t>18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سال درصورت همرا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gnature &amp; Date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امضأ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وتاریخ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 Official Use Only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</w:rPr>
                  </w:pPr>
                  <w:r>
                    <w:rPr>
                      <w:rFonts w:ascii="Times New Roman" w:hAnsi="Times New Roman" w:cs="B Nazanin"/>
                      <w:rtl w:val="true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وس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تصد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نظی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یشو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ازتاریخ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مضأ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مضأ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ص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23:00Z</dcterms:created>
  <dc:creator>Hossein</dc:creator>
  <dc:description/>
  <cp:keywords/>
  <dc:language>en-US</dc:language>
  <cp:lastModifiedBy>Admin</cp:lastModifiedBy>
  <cp:lastPrinted>2023-04-25T16:22:00Z</cp:lastPrinted>
  <dcterms:modified xsi:type="dcterms:W3CDTF">2023-04-25T12:19:00Z</dcterms:modified>
  <cp:revision>7</cp:revision>
  <dc:subject/>
  <dc:title/>
</cp:coreProperties>
</file>